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>Kursanmeldung für Trainer C/B im Westernreitsport nach AP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 xml:space="preserve">Trainer C: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77575880"/>
      <w:bookmarkStart w:id="1" w:name="__Fieldmark__0_37757588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ab/>
        <w:t xml:space="preserve">Trainer B: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77575880"/>
      <w:bookmarkStart w:id="3" w:name="__Fieldmark__1_377575880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 xml:space="preserve">Kurstermin: </w:t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 xml:space="preserve">Kursort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Prüfungstermin: </w:t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 xml:space="preserve">Kursgebühr: </w:t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uro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ilnehmer:</w:t>
      </w:r>
    </w:p>
    <w:p>
      <w:pPr>
        <w:pStyle w:val="Normal"/>
        <w:rPr/>
      </w:pPr>
      <w:r>
        <w:rPr/>
        <w:tab/>
        <w:tab/>
        <w:tab/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329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- und Nachname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593" w:hanging="1593"/>
              <w:rPr>
                <w:sz w:val="24"/>
              </w:rPr>
            </w:pPr>
            <w:r>
              <w:rPr>
                <w:sz w:val="24"/>
              </w:rPr>
              <w:t>Geburtsname:</w:t>
              <w:tab/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ße:</w:t>
              <w:tab/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urtsdatum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Z/ Ort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urtsort:</w:t>
              <w:tab/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:</w:t>
              <w:tab/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olgendes liegt bei / ist erledigt</w:t>
      </w:r>
      <w:r>
        <w:rPr>
          <w:sz w:val="24"/>
        </w:rPr>
        <w:br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4_377575880"/>
      <w:bookmarkStart w:id="5" w:name="__Fieldmark__14_377575880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itgliedsbescheinigung RV oder EWU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5_377575880"/>
      <w:bookmarkStart w:id="7" w:name="__Fieldmark__15_377575880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WU-Mitgliedsnumm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7_377575880"/>
      <w:bookmarkStart w:id="9" w:name="__Fieldmark__17_377575880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rweitertes polizeiliches Führungszeugnis (nicht älter als 6 Monate)                   </w:t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8_377575880"/>
      <w:bookmarkStart w:id="11" w:name="__Fieldmark__18_377575880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Kopie LA 5 (ehemals DLA IV)</w:t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9_377575880"/>
      <w:bookmarkStart w:id="13" w:name="__Fieldmark__19_377575880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Kopie Trainerassistent</w:t>
      </w:r>
    </w:p>
    <w:p>
      <w:pPr>
        <w:pStyle w:val="Normal"/>
        <w:rPr>
          <w:sz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20_377575880"/>
      <w:bookmarkStart w:id="15" w:name="__Fieldmark__20_377575880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Kopie WRA 3</w:t>
      </w:r>
    </w:p>
    <w:p>
      <w:pPr>
        <w:pStyle w:val="Normal"/>
        <w:rPr>
          <w:sz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21_377575880"/>
      <w:bookmarkStart w:id="17" w:name="__Fieldmark__21_377575880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Kopie Trainer C (nur für Trainer B)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22_377575880"/>
      <w:bookmarkStart w:id="19" w:name="__Fieldmark__22_377575880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Kopie Teilnahmebestätigung Vorbereitungskurs (nur für Trainer B)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3_377575880"/>
      <w:bookmarkStart w:id="21" w:name="__Fieldmark__23_377575880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achweis einer mindestens einjährigen Ausbildertätigkeit nach der Trainer- C- Prüfung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24_377575880"/>
      <w:bookmarkStart w:id="23" w:name="__Fieldmark__24_377575880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achweis Erste-Hilfe-Kurs (9 LE), nicht älter als 2 Jah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ursgebühr:</w:t>
      </w:r>
    </w:p>
    <w:p>
      <w:pPr>
        <w:pStyle w:val="Normal"/>
        <w:rPr/>
      </w:pPr>
      <w:r>
        <w:rPr>
          <w:sz w:val="24"/>
        </w:rPr>
        <w:t xml:space="preserve">Die Anmeldung ist gültig bei Eingang der Kursgebühr auf das Kon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BAN: DE34 2695 1311 0111 0630 20</w:t>
        <w:tab/>
        <w:t>BIC:NOLADE21GF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i Absagen von weniger als 14 Tagen vor Kursbeginn kann die Kursgebühr nur gegen einen Ersatzteilnehmer erstattet werden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 Aufwandentschädigung von 50 € wird jeweils einbehalt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 den APO-Lehrgängen gibt es keinen Früh- oder Mehrfachbucherrabat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, Unterschrift</w:t>
      </w:r>
    </w:p>
    <w:sectPr>
      <w:headerReference w:type="default" r:id="rId2"/>
      <w:footerReference w:type="default" r:id="rId3"/>
      <w:type w:val="continuous"/>
      <w:pgSz w:w="11906" w:h="16838"/>
      <w:pgMar w:left="993" w:right="707" w:gutter="0" w:header="426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2302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142"/>
      <w:rPr/>
    </w:pPr>
    <w:r>
      <w:rPr/>
      <w:object w:dxaOrig="10214" w:dyaOrig="2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5.25pt;height:125.3pt" filled="f" o:ole="">
          <v:imagedata r:id="rId2" o:title=""/>
        </v:shape>
        <o:OLEObject Type="Embed" ProgID="" ShapeID="ole_rId1" DrawAspect="Content" ObjectID="_15424736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02:00Z</dcterms:created>
  <dc:creator>Micky Maus</dc:creator>
  <dc:description/>
  <cp:keywords/>
  <dc:language>en-US</dc:language>
  <cp:lastModifiedBy>BTF-USER</cp:lastModifiedBy>
  <cp:lastPrinted>2013-02-10T14:40:00Z</cp:lastPrinted>
  <dcterms:modified xsi:type="dcterms:W3CDTF">2018-04-26T22:02:00Z</dcterms:modified>
  <cp:revision>2</cp:revision>
  <dc:subject/>
  <dc:title>Kursanmeldung</dc:title>
</cp:coreProperties>
</file>